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08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2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нлигулова Бектемира Рашидхан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12.2024 Менлигулов Б.Р., проживая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086230001679383 от 01.10.2024, вступившему в законную силу 1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0.12.2024 Менлигулов Б.Р., проживая по адресу: 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086230001679383 от 01.10.2024, вступившему в законную силу 12.10.2024; копией постановления № 18810086230001679383 от 01.10.2024, вступившего в законную силу 12.10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нлигулова Бектемира Рашид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2285242010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